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FF8100"/>
          <w:sz w:val="32"/>
        </w:rPr>
      </w:pPr>
      <w:r>
        <w:rPr>
          <w:rFonts w:cs="Arial" w:ascii="Arial" w:hAnsi="Arial"/>
          <w:b/>
          <w:bCs/>
          <w:color w:val="FF8100"/>
          <w:sz w:val="32"/>
        </w:rPr>
        <w:t>QUESTIONNAIR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FF8100"/>
          <w:sz w:val="32"/>
        </w:rPr>
      </w:pPr>
      <w:r>
        <w:rPr>
          <w:rFonts w:cs="Arial" w:ascii="Arial" w:hAnsi="Arial"/>
          <w:b/>
          <w:bCs/>
          <w:color w:val="FF8100"/>
          <w:sz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54D9D"/>
        </w:rPr>
        <w:t>Q1.</w:t>
      </w:r>
      <w:r>
        <w:rPr/>
        <w:t>Avez-vous déjà entendu parler de la Naturopathie ?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Oui, je connais la définition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03" w:hanging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Oui, je me soigne de cette manière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Non, pas du tou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  <w:sz w:val="20"/>
              </w:rPr>
            </w:pPr>
            <w:r>
              <w:rPr>
                <w:rFonts w:cs="Verdana" w:ascii="Verdana" w:hAnsi="Verdana"/>
                <w:color w:val="054D9D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54D9D"/>
        </w:rPr>
        <w:t>Q2.Ressentez-vous le besoin d’optimiser votre santé : de changer votre hygiène de vie, votre al</w:t>
      </w:r>
      <w:r>
        <w:rPr/>
        <w:t>imentation… (en complément de la médecine traditionnelle) ?</w:t>
      </w:r>
    </w:p>
    <w:tbl>
      <w:tblPr>
        <w:tblW w:w="378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</w:tblGrid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Oui</w:t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</w:rPr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N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  <w:sz w:val="20"/>
              </w:rPr>
            </w:pPr>
            <w:r>
              <w:rPr>
                <w:rFonts w:cs="Verdana" w:ascii="Verdana" w:hAnsi="Verdana"/>
                <w:color w:val="054D9D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FF8100"/>
        </w:rPr>
        <w:t>Q3.</w:t>
      </w:r>
      <w:r>
        <w:rPr>
          <w:rFonts w:cs="Arial" w:ascii="Arial" w:hAnsi="Arial"/>
          <w:b/>
          <w:bCs/>
          <w:color w:val="054D9D"/>
        </w:rPr>
        <w:t>Quelle vision avez-vous des médecines complémentaires comme la naturopathie ?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(Plusieurs réponses possibles)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Je ne crois pas à ce genre de médecine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Les médecines douces ne sont pas fiables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Les médecines douces sont inutiles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  <w:t>Autre, précisez :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Je crois à ce genre de médecine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Les médecines douces sont fiables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Les médecines douces sont utiles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  <w:t xml:space="preserve">Autre, précisez :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54D9D"/>
        </w:rPr>
        <w:t>La Naturopathie repose sur des conceptions et des techniques d’éducation, de prévention et de soins, à l’aide de « méthodes naturelles » et de l’« hygiène vitale », afin d’optimiser la santé intégrale de l’individu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54D9D"/>
        </w:rPr>
        <w:t>"la naturopathie est un ensemble de méthodes de soins visant à renforcer les défenses de l'organisme par des moyens considérés comme naturels et biologiques''. Ces moyens passent par l’alimentation, l’hygiène de vie, la phytothérapie (médecine par les plantes), les massages…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color w:val="054D9D"/>
        </w:rPr>
        <w:t>La naturopathie ne se substitue pas à la médecine conventionnelle mais elle la complète, d'où son appartenance aux « médecines complémentaires 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54D9D"/>
        </w:rPr>
      </w:pPr>
      <w:r>
        <w:rPr>
          <w:rFonts w:cs="Arial" w:ascii="Arial" w:hAnsi="Arial"/>
          <w:color w:val="054D9D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54D9D"/>
        </w:rPr>
        <w:t>Q4.</w:t>
      </w:r>
      <w:r>
        <w:rPr/>
        <w:t>Seriez-vous susceptible de faire appel à un naturopathe ?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Oui, sans doute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Oui, éventuellement (si l’occasion se présente)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No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color w:val="13A500"/>
        </w:rPr>
        <w:t>Si oui, allez directement à Q6</w:t>
      </w:r>
      <w:r>
        <w:rPr>
          <w:rFonts w:cs="Arial" w:ascii="Arial" w:hAnsi="Arial"/>
          <w:color w:val="13A5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13A500"/>
          <w:sz w:val="20"/>
          <w:u w:val="single"/>
        </w:rPr>
      </w:pPr>
      <w:r>
        <w:rPr>
          <w:rFonts w:cs="Arial" w:ascii="Arial" w:hAnsi="Arial"/>
          <w:color w:val="13A500"/>
          <w:sz w:val="20"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54D9D"/>
        </w:rPr>
        <w:t>Q5.Pour quel</w:t>
      </w:r>
      <w:r>
        <w:rPr/>
        <w:t>le(s) raison(s) ne souhaiteriez-vous pas faire appel à un naturopathe ?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085" w:hanging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Je n’en ressens pas le besoin (pas de problèmes de santé…)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Je gère moi-même mon hygiène de vie, mon alimentation…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Je ne crois pas aux bienfaits de la naturopathie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Mon médecin traditionnel comble mes attentes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  <w:t>Autre, précisez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  <w:sz w:val="20"/>
              </w:rPr>
            </w:pPr>
            <w:r>
              <w:rPr>
                <w:rFonts w:eastAsia="Verdana" w:cs="Verdana" w:ascii="Verdana" w:hAnsi="Verdana"/>
                <w:color w:val="054D9D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54D9D"/>
          <w:sz w:val="22"/>
        </w:rPr>
      </w:pPr>
      <w:r>
        <w:rPr>
          <w:rFonts w:cs="Arial" w:ascii="Arial" w:hAnsi="Arial"/>
          <w:b/>
          <w:bCs/>
          <w:color w:val="054D9D"/>
          <w:sz w:val="22"/>
        </w:rPr>
        <w:t xml:space="preserve">Q6.Pour quel(s) symptôme(s) feriez-vous appel à un naturopathe? </w:t>
      </w:r>
      <w:r>
        <w:rPr>
          <w:rFonts w:cs="Arial" w:ascii="Arial" w:hAnsi="Arial"/>
          <w:b/>
          <w:bCs/>
          <w:i/>
          <w:iCs/>
          <w:color w:val="054D9D"/>
          <w:sz w:val="22"/>
        </w:rPr>
        <w:t>Plusieurs réponses possibles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Problème alimentaire</w:t>
            </w:r>
          </w:p>
        </w:tc>
      </w:tr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Problème de stress</w:t>
            </w:r>
          </w:p>
        </w:tc>
      </w:tr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En prévention, préserver son capital santé</w:t>
            </w:r>
          </w:p>
        </w:tc>
      </w:tr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Troubles du sommeil</w:t>
            </w:r>
          </w:p>
        </w:tc>
      </w:tr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17" w:hanging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Maux divers (maux de tête récurrents, troubles du sommeil, cholestérol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17" w:hanging="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  <w:t>fatigue chronique, affections cutanées, troubles digestifs…)</w:t>
            </w:r>
          </w:p>
        </w:tc>
      </w:tr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  <w:t>Autre, précisez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54D9D"/>
        </w:rPr>
      </w:pPr>
      <w:r>
        <w:rPr>
          <w:rFonts w:cs="Arial" w:ascii="Arial" w:hAnsi="Arial"/>
          <w:b/>
          <w:bCs/>
          <w:color w:val="054D9D"/>
        </w:rPr>
        <w:t xml:space="preserve">Q7.Selon vos besoins, vers quelle(s) spécialité(s) devrait se tourner le naturopathe qui s’implanterait près de chez vous ? </w:t>
      </w:r>
      <w:r>
        <w:rPr>
          <w:rFonts w:cs="Arial" w:ascii="Arial" w:hAnsi="Arial"/>
          <w:b/>
          <w:bCs/>
          <w:i/>
          <w:iCs/>
          <w:color w:val="054D9D"/>
        </w:rPr>
        <w:t>(Plusieurs réponses possibles)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4644"/>
      </w:tblGrid>
      <w:tr>
        <w:trPr/>
        <w:tc>
          <w:tcPr>
            <w:tcW w:w="5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4185" w:hanging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Conseils diététiques / rééquilibrage alimentaire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</w:r>
          </w:p>
        </w:tc>
      </w:tr>
      <w:tr>
        <w:trPr/>
        <w:tc>
          <w:tcPr>
            <w:tcW w:w="5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Hygiène de vie / gestion du stress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</w:r>
          </w:p>
        </w:tc>
      </w:tr>
      <w:tr>
        <w:trPr/>
        <w:tc>
          <w:tcPr>
            <w:tcW w:w="5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Relaxation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</w:r>
          </w:p>
        </w:tc>
      </w:tr>
      <w:tr>
        <w:trPr/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Réflexologie plantaire (Débarrasser le corps du stress, des tensions…</w:t>
            </w:r>
          </w:p>
        </w:tc>
      </w:tr>
      <w:tr>
        <w:trPr/>
        <w:tc>
          <w:tcPr>
            <w:tcW w:w="5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Phytothérapie (Soigner par les plantes)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</w:r>
          </w:p>
        </w:tc>
      </w:tr>
      <w:tr>
        <w:trPr/>
        <w:tc>
          <w:tcPr>
            <w:tcW w:w="5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4327" w:hanging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Aromathologie (Soigner par les huiles essentielles)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</w:r>
          </w:p>
        </w:tc>
      </w:tr>
      <w:tr>
        <w:trPr/>
        <w:tc>
          <w:tcPr>
            <w:tcW w:w="5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  <w:t xml:space="preserve">Autre, précisez 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color w:val="054D9D"/>
                <w:sz w:val="20"/>
              </w:rPr>
            </w:pPr>
            <w:r>
              <w:rPr>
                <w:rFonts w:cs="Verdana" w:ascii="Verdana" w:hAnsi="Verdana"/>
                <w:color w:val="054D9D"/>
                <w:sz w:val="20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4D9D"/>
                <w:sz w:val="20"/>
              </w:rPr>
            </w:pPr>
            <w:r>
              <w:rPr>
                <w:rFonts w:cs="Verdana" w:ascii="Verdana" w:hAnsi="Verdana"/>
                <w:color w:val="054D9D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54D9D"/>
        </w:rPr>
        <w:t xml:space="preserve">Q8. </w:t>
      </w:r>
      <w:r>
        <w:rPr/>
        <w:t>De quelle manière feriez-vous appel à un naturopathe ?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En complément de mon médecin traditionnel</w:t>
            </w:r>
          </w:p>
        </w:tc>
      </w:tr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636" w:hanging="0"/>
              <w:rPr/>
            </w:pPr>
            <w:r>
              <w:rPr>
                <w:rFonts w:cs="Webdings" w:ascii="Webdings" w:hAnsi="Webdings"/>
              </w:rPr>
              <w:t></w:t>
            </w:r>
            <w:r>
              <w:rPr>
                <w:rFonts w:cs="Verdana" w:ascii="Verdana" w:hAnsi="Verdana"/>
                <w:color w:val="054D9D"/>
              </w:rPr>
              <w:t>En remplacement de mon médecin traditionn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636" w:hanging="0"/>
              <w:rPr>
                <w:rFonts w:ascii="Verdana" w:hAnsi="Verdana" w:cs="Verdana"/>
                <w:color w:val="054D9D"/>
              </w:rPr>
            </w:pPr>
            <w:r>
              <w:rPr>
                <w:rFonts w:cs="Verdana" w:ascii="Verdana" w:hAnsi="Verdana"/>
                <w:color w:val="054D9D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FF8100"/>
        </w:rPr>
        <w:t>Q9.</w:t>
      </w:r>
      <w:r>
        <w:rPr>
          <w:rFonts w:cs="Arial" w:ascii="Arial" w:hAnsi="Arial"/>
          <w:b/>
          <w:bCs/>
          <w:color w:val="054D9D"/>
        </w:rPr>
        <w:t xml:space="preserve">Quel prix vous semble juste pour une consultation d’une heure ?              </w:t>
      </w:r>
      <w:r>
        <w:rPr>
          <w:rFonts w:cs="Arial" w:ascii="Arial" w:hAnsi="Arial"/>
          <w:color w:val="054D9D"/>
        </w:rPr>
        <w:t>€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54D9D"/>
          <w:sz w:val="20"/>
        </w:rPr>
      </w:pPr>
      <w:r>
        <w:rPr>
          <w:rFonts w:cs="Arial" w:ascii="Arial" w:hAnsi="Arial"/>
          <w:b/>
          <w:bCs/>
          <w:color w:val="054D9D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FF8100"/>
        </w:rPr>
        <w:t>Q10.</w:t>
      </w:r>
      <w:r>
        <w:rPr>
          <w:rFonts w:cs="Arial" w:ascii="Arial" w:hAnsi="Arial"/>
          <w:b/>
          <w:bCs/>
          <w:color w:val="054D9D"/>
        </w:rPr>
        <w:t>Combien de kilomètres seriez-vous prêt(e) à faire afin de consulter un naturopathe ?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cs="Webdings" w:ascii="Webdings" w:hAnsi="Webdings"/>
        </w:rPr>
        <w:t></w:t>
      </w:r>
      <w:r>
        <w:rPr>
          <w:rFonts w:cs="Verdana" w:ascii="Verdana" w:hAnsi="Verdana"/>
          <w:color w:val="054D9D"/>
        </w:rPr>
        <w:t>Moins de 5 kms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cs="Webdings" w:ascii="Webdings" w:hAnsi="Webdings"/>
        </w:rPr>
        <w:t></w:t>
      </w:r>
      <w:r>
        <w:rPr>
          <w:rFonts w:cs="Verdana" w:ascii="Verdana" w:hAnsi="Verdana"/>
          <w:color w:val="054D9D"/>
        </w:rPr>
        <w:t>Entre 6 et 10 kms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cs="Webdings" w:ascii="Webdings" w:hAnsi="Webdings"/>
        </w:rPr>
        <w:t></w:t>
      </w:r>
      <w:r>
        <w:rPr>
          <w:rFonts w:cs="Verdana" w:ascii="Verdana" w:hAnsi="Verdana"/>
          <w:color w:val="054D9D"/>
        </w:rPr>
        <w:t>Entre 11 et 20 kms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cs="Webdings" w:ascii="Webdings" w:hAnsi="Webdings"/>
        </w:rPr>
        <w:t></w:t>
      </w:r>
      <w:r>
        <w:rPr>
          <w:rFonts w:cs="Verdana" w:ascii="Verdana" w:hAnsi="Verdana"/>
          <w:color w:val="054D9D"/>
        </w:rPr>
        <w:t>Entre 21 et 30 kms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/>
      </w:pPr>
      <w:r>
        <w:rPr>
          <w:rFonts w:cs="Webdings" w:ascii="Webdings" w:hAnsi="Webdings"/>
        </w:rPr>
        <w:t></w:t>
      </w:r>
      <w:r>
        <w:rPr>
          <w:rFonts w:cs="Verdana" w:ascii="Verdana" w:hAnsi="Verdana"/>
          <w:color w:val="054D9D"/>
        </w:rPr>
        <w:t>Entre 31 et 50 kms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cs="Arial"/>
          <w:b/>
          <w:b/>
          <w:bCs/>
          <w:color w:val="054D9D"/>
        </w:rPr>
      </w:pPr>
      <w:r>
        <w:rPr>
          <w:rFonts w:cs="Webdings" w:ascii="Webdings" w:hAnsi="Webdings"/>
        </w:rPr>
        <w:t></w:t>
      </w:r>
      <w:r>
        <w:rPr>
          <w:rFonts w:cs="Verdana" w:ascii="Verdana" w:hAnsi="Verdana"/>
          <w:color w:val="054D9D"/>
        </w:rPr>
        <w:t>Plus de 50 km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54D9D"/>
        </w:rPr>
      </w:pPr>
      <w:r>
        <w:rPr>
          <w:rFonts w:cs="Arial" w:ascii="Arial" w:hAnsi="Arial"/>
          <w:b/>
          <w:bCs/>
          <w:color w:val="054D9D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54D9D"/>
        </w:rPr>
      </w:pPr>
      <w:r>
        <w:rPr>
          <w:rFonts w:cs="Arial" w:ascii="Arial" w:hAnsi="Arial"/>
          <w:b/>
          <w:bCs/>
          <w:color w:val="054D9D"/>
        </w:rPr>
      </w:r>
    </w:p>
    <w:sectPr>
      <w:type w:val="nextPage"/>
      <w:pgSz w:w="11906" w:h="1682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DecoGothicSSK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ExpressDecoGothicSSK;Cambria" w:hAnsi="ExpressDecoGothicSSK;Cambria" w:eastAsia="Cambria" w:cs="ExpressDecoGothicSSK;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8:00Z</dcterms:created>
  <dc:creator>Jocelyne Guyader</dc:creator>
  <dc:description/>
  <cp:keywords/>
  <dc:language>en-US</dc:language>
  <cp:lastModifiedBy>Jocelyne Guyader</cp:lastModifiedBy>
  <cp:lastPrinted>2017-02-23T17:07:00Z</cp:lastPrinted>
  <dcterms:modified xsi:type="dcterms:W3CDTF">2017-02-23T16:08:00Z</dcterms:modified>
  <cp:revision>2</cp:revision>
  <dc:subject/>
  <dc:title/>
</cp:coreProperties>
</file>